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68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烟台理工学院学术报告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讲座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1"/>
        <w:gridCol w:w="2025"/>
        <w:gridCol w:w="203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、职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对象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生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安排住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安排旅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报销旅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酬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简介：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28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办单位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49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28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处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73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28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副校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22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28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5:00Z</dcterms:created>
  <dc:creator>好好</dc:creator>
  <dc:description/>
  <dc:language>en-US</dc:language>
  <cp:lastModifiedBy>侯 佳沂</cp:lastModifiedBy>
  <dcterms:modified xsi:type="dcterms:W3CDTF">2021-09-16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1DEC46BB84CA09BC3080C0B567366</vt:lpwstr>
  </property>
  <property fmtid="{D5CDD505-2E9C-101B-9397-08002B2CF9AE}" pid="3" name="KSOProductBuildVer">
    <vt:lpwstr>2052-11.1.0.10495</vt:lpwstr>
  </property>
</Properties>
</file>