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烟台大学文经学院校园文化活动申请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（院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级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）</w:t>
      </w:r>
    </w:p>
    <w:p>
      <w:pPr>
        <w:pStyle w:val="Normal"/>
        <w:spacing w:lineRule="exact" w:line="420"/>
        <w:ind w:firstLine="120"/>
        <w:rPr/>
      </w:pPr>
      <w:r>
        <w:rPr/>
        <w:t>申请时间：                                  活动编号：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1"/>
        <w:gridCol w:w="2830"/>
        <w:gridCol w:w="601"/>
        <w:gridCol w:w="35"/>
        <w:gridCol w:w="2822"/>
      </w:tblGrid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名称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类别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文化活动  □体育活动  □艺术活动  □报告讲座  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创新创业  □志愿服务  □社会实践  □其    它</w:t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单位与承办单位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对象与人数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赞助单位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如有赞助单位，请说明相关情况。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有校外单位、人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如有校外单位或人员参加，请说明相关情况。</w:t>
            </w:r>
          </w:p>
        </w:tc>
      </w:tr>
      <w:tr>
        <w:trPr>
          <w:trHeight w:val="1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概况（</w:t>
            </w: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负责人：              联系电话：</w:t>
            </w:r>
          </w:p>
        </w:tc>
      </w:tr>
      <w:tr>
        <w:trPr>
          <w:trHeight w:val="1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氛围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营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形式及内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包括横幅、拱门、太空架、海报等宣传载体上的图文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涉及喷绘制作的，需提供效果图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可附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设置地点、时间与数量等信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级审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right="720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团总支负责老师签字：</w:t>
            </w:r>
          </w:p>
          <w:p>
            <w:pPr>
              <w:pStyle w:val="Normal"/>
              <w:spacing w:lineRule="exact" w:line="280"/>
              <w:ind w:right="1140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Cs w:val="21"/>
              </w:rPr>
              <w:t>团总支盖章</w:t>
            </w:r>
          </w:p>
          <w:p>
            <w:pPr>
              <w:pStyle w:val="Normal"/>
              <w:spacing w:lineRule="exact" w:line="280"/>
              <w:ind w:firstLine="945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40" w:hanging="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1140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ind w:right="1140"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级党组织盖章</w:t>
            </w:r>
          </w:p>
          <w:p>
            <w:pPr>
              <w:pStyle w:val="Normal"/>
              <w:spacing w:lineRule="exact" w:line="280"/>
              <w:ind w:right="1140" w:firstLine="8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  <w:tr>
        <w:trPr>
          <w:trHeight w:val="1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团委意见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40" w:firstLine="42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1140"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ind w:right="1140"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ind w:right="1140"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老师签字：</w:t>
            </w:r>
          </w:p>
          <w:p>
            <w:pPr>
              <w:pStyle w:val="Normal"/>
              <w:spacing w:lineRule="exact" w:line="280"/>
              <w:ind w:right="1140" w:firstLine="12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盖  章</w:t>
            </w:r>
          </w:p>
          <w:p>
            <w:pPr>
              <w:pStyle w:val="Normal"/>
              <w:spacing w:lineRule="exact" w:line="280"/>
              <w:ind w:right="300" w:firstLine="12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保卫处备案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right="1140" w:hanging="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老师签字：</w:t>
            </w:r>
          </w:p>
          <w:p>
            <w:pPr>
              <w:pStyle w:val="Normal"/>
              <w:spacing w:lineRule="exact" w:line="280"/>
              <w:ind w:right="1140" w:hanging="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盖  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本表一式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份，一份由院团委存档，一份由申请方自行留存，一份由保卫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8:00Z</dcterms:created>
  <dc:creator>微软用户</dc:creator>
  <dc:description/>
  <cp:keywords/>
  <dc:language>en-US</dc:language>
  <cp:lastModifiedBy>侯 佳沂</cp:lastModifiedBy>
  <dcterms:modified xsi:type="dcterms:W3CDTF">2021-09-16T05:5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