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烟台大学文经学院校园文化活动备案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系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级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</w:t>
      </w:r>
    </w:p>
    <w:p>
      <w:pPr>
        <w:pStyle w:val="Normal"/>
        <w:spacing w:lineRule="exact" w:line="42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时间：                                  活动编号：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91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文化活动  □体育活动  □艺术活动  □报告讲座  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创新创业  □志愿服务  □社会实践  □其    它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与承办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对象与人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助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赞助单位，请说明相关情况。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校外单位、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校外单位或人员参加，请说明相关情况。</w:t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概况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：                  联系电话：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团总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1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3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老师：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团委备案登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40"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老师：</w:t>
            </w:r>
          </w:p>
          <w:p>
            <w:pPr>
              <w:pStyle w:val="Normal"/>
              <w:spacing w:lineRule="exact" w:line="280"/>
              <w:ind w:right="9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本表一式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份，一份由院团委存档，一份由主办系或学生组织自行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8:00Z</dcterms:created>
  <dc:creator>微软用户</dc:creator>
  <dc:description/>
  <cp:keywords/>
  <dc:language>en-US</dc:language>
  <cp:lastModifiedBy>侯 佳沂</cp:lastModifiedBy>
  <dcterms:modified xsi:type="dcterms:W3CDTF">2021-09-16T05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