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黑体;SimHei"/>
          <w:sz w:val="32"/>
        </w:rPr>
        <w:t>烟台大学文经学院学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4"/>
        <w:gridCol w:w="830"/>
        <w:gridCol w:w="615"/>
        <w:gridCol w:w="980"/>
        <w:gridCol w:w="419"/>
        <w:gridCol w:w="960"/>
        <w:gridCol w:w="742"/>
        <w:gridCol w:w="742"/>
        <w:gridCol w:w="742"/>
        <w:gridCol w:w="743"/>
      </w:tblGrid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162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3:00Z</dcterms:created>
  <dc:creator>ynj</dc:creator>
  <dc:description/>
  <cp:keywords/>
  <dc:language>en-US</dc:language>
  <cp:lastModifiedBy>侯 佳沂</cp:lastModifiedBy>
  <cp:lastPrinted>2011-02-21T16:19:00Z</cp:lastPrinted>
  <dcterms:modified xsi:type="dcterms:W3CDTF">2021-09-16T04:53:00Z</dcterms:modified>
  <cp:revision>2</cp:revision>
  <dc:subject/>
  <dc:title>学生成绩变更、增补申请表</dc:title>
</cp:coreProperties>
</file>