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《人工智能原理》教学大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汉）：《</w:t>
      </w:r>
      <w:r>
        <w:rPr>
          <w:rFonts w:ascii="Times New Roman" w:hAnsi="Times New Roman" w:cs="Times New Roman"/>
          <w:bCs/>
        </w:rPr>
        <w:t>人工智能原理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英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inciples of Artificial Intelligenc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cs="Times New Roman" w:ascii="Times New Roman" w:hAnsi="Times New Roman"/>
          <w:szCs w:val="21"/>
        </w:rPr>
        <w:t>262102111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类型：</w:t>
      </w:r>
      <w:r>
        <w:rPr>
          <w:rFonts w:ascii="Times New Roman" w:hAnsi="Times New Roman" w:cs="Times New Roman"/>
        </w:rPr>
        <w:t>专业教育平台专业核心课程模块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适用对象：</w:t>
      </w:r>
      <w:r>
        <w:rPr>
          <w:rFonts w:ascii="Times New Roman" w:hAnsi="Times New Roman" w:cs="Times New Roman"/>
        </w:rPr>
        <w:t>人工智能专业本科大二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时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学分：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学时（理论学时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实验学时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3.5</w:t>
      </w:r>
      <w:r>
        <w:rPr>
          <w:rFonts w:ascii="Times New Roman" w:hAnsi="Times New Roman" w:cs="Times New Roman"/>
        </w:rPr>
        <w:t>学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先修课程：</w:t>
      </w:r>
      <w:r>
        <w:rPr>
          <w:rFonts w:ascii="Times New Roman" w:hAnsi="Times New Roman" w:cs="Times New Roman"/>
        </w:rPr>
        <w:t>《高等数学》，《线性代数》，《概率论与数理统计》，《</w:t>
      </w:r>
      <w:r>
        <w:rPr>
          <w:rFonts w:cs="Times New Roman" w:ascii="Times New Roman" w:hAnsi="Times New Roman"/>
        </w:rPr>
        <w:t xml:space="preserve">Python </w:t>
      </w:r>
      <w:r>
        <w:rPr>
          <w:rFonts w:ascii="Times New Roman" w:hAnsi="Times New Roman" w:cs="Times New Roman"/>
        </w:rPr>
        <w:t>程序设计》，《</w:t>
      </w:r>
      <w:r>
        <w:rPr>
          <w:rFonts w:cs="Times New Roman" w:ascii="Times New Roman" w:hAnsi="Times New Roman"/>
          <w:szCs w:val="21"/>
        </w:rPr>
        <w:t>Java</w:t>
      </w:r>
      <w:r>
        <w:rPr>
          <w:rFonts w:ascii="Times New Roman" w:hAnsi="Times New Roman" w:cs="Times New Roman"/>
          <w:szCs w:val="21"/>
        </w:rPr>
        <w:t>面向对象程序设计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方案版本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auto" w:line="300" w:before="156" w:after="156"/>
        <w:rPr/>
      </w:pPr>
      <w:r>
        <w:rPr>
          <w:rFonts w:ascii="Times New Roman" w:hAnsi="Times New Roman" w:cs="Times New Roman"/>
          <w:b/>
        </w:rPr>
        <w:t>一、课程简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0—2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kern w:val="0"/>
        </w:rPr>
        <w:t>本课程介绍人工智能的基本原理、方法与应用技术。主要内容包括：人工智能的基本概念及发展状况、知识表示方法、推理方法、搜索策略、机器学习、自然语言理解、专家系统、人工神经网络与遗传算法等，并对数据挖掘和</w:t>
      </w:r>
      <w:r>
        <w:rPr>
          <w:rFonts w:cs="Times New Roman" w:ascii="Times New Roman" w:hAnsi="Times New Roman"/>
          <w:kern w:val="0"/>
        </w:rPr>
        <w:t>Agent</w:t>
      </w:r>
      <w:r>
        <w:rPr>
          <w:rFonts w:ascii="Times New Roman" w:hAnsi="Times New Roman" w:cs="Times New Roman"/>
          <w:kern w:val="0"/>
        </w:rPr>
        <w:t>技术等热点内容进行了介绍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课程是人工智能本科专业的专业核心课程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kern w:val="0"/>
        </w:rPr>
        <w:t>本课程的教学目的是使学生理解机器学习的基本原理和基本方法，掌握它们的应用方法，为学生今后从事相关工作奠定坚实的基础。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程的教学目标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ascii="Times New Roman" w:hAnsi="Times New Roman" w:cs="Times New Roman"/>
          <w:kern w:val="0"/>
        </w:rPr>
        <w:t>：理解人工智能的基本原理与基本概念；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kern w:val="0"/>
        </w:rPr>
        <w:t>：掌握知识表示方法、推理方法、搜索策略、机器学习的原理与方法；</w:t>
      </w:r>
    </w:p>
    <w:p>
      <w:pPr>
        <w:pStyle w:val="Normal"/>
        <w:spacing w:lineRule="auto" w:line="300"/>
        <w:ind w:firstLine="482"/>
        <w:rPr/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Times New Roman" w:hAnsi="Times New Roman" w:cs="Times New Roman"/>
          <w:kern w:val="0"/>
        </w:rPr>
        <w:t>：掌握自然语言理解、专家系统、人工神经网络与遗传算法的应用方法；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ascii="Times New Roman" w:hAnsi="Times New Roman" w:cs="Times New Roman"/>
          <w:kern w:val="0"/>
        </w:rPr>
        <w:t>：了解数据挖掘和</w:t>
      </w:r>
      <w:r>
        <w:rPr>
          <w:rFonts w:cs="Times New Roman" w:ascii="Times New Roman" w:hAnsi="Times New Roman"/>
          <w:kern w:val="0"/>
        </w:rPr>
        <w:t>Agent</w:t>
      </w:r>
      <w:r>
        <w:rPr>
          <w:rFonts w:ascii="Times New Roman" w:hAnsi="Times New Roman" w:cs="Times New Roman"/>
          <w:kern w:val="0"/>
        </w:rPr>
        <w:t>技术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课程目标</w:t>
      </w:r>
      <w:r>
        <w:rPr>
          <w:rFonts w:cs="Times New Roman" w:ascii="Times New Roman" w:hAnsi="Times New Roman"/>
          <w:b/>
          <w:bCs/>
          <w:kern w:val="0"/>
        </w:rPr>
        <w:t>5</w:t>
      </w:r>
      <w:r>
        <w:rPr>
          <w:rFonts w:ascii="Times New Roman" w:hAnsi="Times New Roman" w:cs="Times New Roman"/>
          <w:kern w:val="0"/>
        </w:rPr>
        <w:t>：能够实现人工智能基本方法与技术的</w:t>
      </w:r>
      <w:r>
        <w:rPr>
          <w:rFonts w:cs="Times New Roman" w:ascii="Times New Roman" w:hAnsi="Times New Roman"/>
          <w:kern w:val="0"/>
        </w:rPr>
        <w:t>JAVA</w:t>
      </w:r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>Python</w:t>
      </w:r>
      <w:r>
        <w:rPr>
          <w:rFonts w:ascii="Times New Roman" w:hAnsi="Times New Roman" w:cs="Times New Roman"/>
          <w:kern w:val="0"/>
        </w:rPr>
        <w:t>程序设计。</w:t>
      </w:r>
    </w:p>
    <w:p>
      <w:pPr>
        <w:pStyle w:val="Normal"/>
        <w:spacing w:lineRule="auto" w:line="300" w:before="156" w:after="156"/>
        <w:rPr/>
      </w:pPr>
      <w:r>
        <w:rPr>
          <w:rFonts w:ascii="Times New Roman" w:hAnsi="Times New Roman" w:cs="Times New Roman"/>
          <w:b/>
          <w:bCs/>
          <w:color w:val="000000"/>
        </w:rPr>
        <w:t>三、课程目标对人工智能</w:t>
      </w:r>
      <w:r>
        <w:rPr/>
        <w:t>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指标点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非认证专业可以省略本项内容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问题分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.04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四、教学内容及其基本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820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绪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人工智能基本概念、基本原理与研究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人工智能基本原理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人工智能基本概念与基本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表示方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各种知识表示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面向对象的表示法，状态空间表示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各种知识表示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确定性推理方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命题逻辑、谓词逻辑、自然演绎推理方法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归结推理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自然演绎推理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归结推理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、演示教学、实验教学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命题逻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谓词逻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然演绎推理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归结推理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不确定性推理方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可信度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主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aye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证据理论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主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aye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证据理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模糊推理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可信度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主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aye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证据理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搜索策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启发式搜索策略、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或树的有序搜索、博弈树的启发式搜索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启发式搜索策略、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或树的有序搜索、博弈树的启发式搜索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启发式搜索策略、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或树的有序搜索、博弈树的启发式搜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器学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机器学习方法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D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判定树算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D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判定树算法、深度机器学习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、演示教学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机器学习方法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D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判定树算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然语言理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词法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句法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语义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规模文本处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然语言建模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大规模文本处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然语言建模方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、实验教学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词法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句法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语义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规模文本处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然语言建模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专家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知识获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专家系统的设计建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评价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专家系统的设计建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评价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知识获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专家系统的设计建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评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工神经网络与遗传算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神经网络的基本概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反向传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opfie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反向传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opfie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遗传算法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、实验教学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掌握神经网络的基本概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反向传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opfie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数据挖掘与主体技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挖掘、主体技术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挖掘、主体技术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多媒体讲解</w:t>
            </w:r>
          </w:p>
          <w:p>
            <w:pPr>
              <w:pStyle w:val="Style19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程度：了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挖掘与主体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17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讲授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绪论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的诞生及发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的定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研究的方法及途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的研究及应用领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知识表示方法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阶谓词逻辑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生式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义网络表示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框架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面向对象的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脚本表示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状态空间表示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树表示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确定性推理方法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理概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命题逻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词逻辑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演绎推理方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归结推理方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归结过程的控制策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80046521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确定推理方法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确定推理概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信度方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aye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据理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糊推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_Hlk80107580"/>
            <w:bookmarkEnd w:id="1"/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搜索策略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搜索的概念及种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盲目搜索策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启发式搜索策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树的盲目搜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树的有序搜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弈树的启发式搜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学习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学习系统的基本模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学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授式学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比学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归纳学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于解释的学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8 </w:t>
            </w:r>
            <w:bookmarkStart w:id="2" w:name="_Hlk80108299"/>
            <w:r>
              <w:rPr>
                <w:rFonts w:cs="Times New Roman" w:ascii="Times New Roman" w:hAnsi="Times New Roman"/>
                <w:sz w:val="21"/>
                <w:szCs w:val="21"/>
              </w:rPr>
              <w:t>ID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判定树算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9 </w:t>
            </w:r>
            <w:bookmarkStart w:id="3" w:name="_Hlk80108299"/>
            <w:r>
              <w:rPr>
                <w:rFonts w:ascii="Times New Roman" w:hAnsi="Times New Roman" w:cs="Times New Roman"/>
                <w:sz w:val="21"/>
                <w:szCs w:val="21"/>
              </w:rPr>
              <w:t>深度机器学习</w:t>
            </w:r>
            <w:bookmarkEnd w:id="3"/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习题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语言理解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语言及其理解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词法分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句法分析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义分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规模真实文本的处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于语料库的自然语言建模方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系统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系统概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系统的基本结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3 </w:t>
            </w:r>
            <w:bookmarkStart w:id="4" w:name="_Hlk80114523"/>
            <w:r>
              <w:rPr>
                <w:rFonts w:ascii="Times New Roman" w:hAnsi="Times New Roman" w:cs="Times New Roman"/>
                <w:sz w:val="21"/>
                <w:szCs w:val="21"/>
              </w:rPr>
              <w:t>知识获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4 </w:t>
            </w:r>
            <w:bookmarkStart w:id="5" w:name="_Hlk80114523"/>
            <w:r>
              <w:rPr>
                <w:rFonts w:ascii="Times New Roman" w:hAnsi="Times New Roman" w:cs="Times New Roman"/>
                <w:sz w:val="21"/>
                <w:szCs w:val="21"/>
              </w:rPr>
              <w:t>专家系统的设计与建造</w:t>
            </w:r>
            <w:bookmarkEnd w:id="5"/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系统的评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系统开发工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一代专家系统的发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_Hlk80115512"/>
            <w:bookmarkEnd w:id="6"/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神经网络与遗传算法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神经网络的基本概念及组成特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感知器模型及其学习算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向传播模型及其学习算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 Hopfie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型及其学习算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神经网络的应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遗传算法的概念与原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7 </w:t>
            </w:r>
            <w:bookmarkStart w:id="7" w:name="_Hlk80115571"/>
            <w:r>
              <w:rPr>
                <w:rFonts w:ascii="Times New Roman" w:hAnsi="Times New Roman" w:cs="Times New Roman"/>
                <w:sz w:val="21"/>
                <w:szCs w:val="21"/>
              </w:rPr>
              <w:t>遗传算法</w:t>
            </w:r>
            <w:bookmarkEnd w:id="7"/>
            <w:r>
              <w:rPr>
                <w:rFonts w:ascii="Times New Roman" w:hAnsi="Times New Roman" w:cs="Times New Roman"/>
                <w:sz w:val="21"/>
                <w:szCs w:val="21"/>
              </w:rPr>
              <w:t>的应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习题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挖掘与主体技术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挖掘及其应用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体技术及其应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复习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六、成绩考核及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8"/>
        <w:gridCol w:w="5499"/>
        <w:gridCol w:w="1193"/>
      </w:tblGrid>
      <w:tr>
        <w:trPr>
          <w:tblHeader w:val="true"/>
          <w:trHeight w:val="7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成绩包括上课考勤、课后作业、课程实验。上课考勤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迟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旷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；课后作业与课程实验各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按完成情况评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,3,4,5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教学要求的重点内容组卷考试，闭卷考试，按完成情况评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,3,4,5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教材与主要教学参考资源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：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工智能教程》，张仰森，高等教育出版社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教学参考资源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工智能教程学习指导与习题解析》，张仰森，高等教育出版社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</w:rPr>
        <w:t>《人工智能及其应用》（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版），蔡自兴，清华大学出版社，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工智能教程》，王士同，电子工业出版社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编写者：宋召青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审核者：迟殿委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批准者：邓建球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编写时间：</w:t>
      </w:r>
      <w:r>
        <w:rPr>
          <w:rFonts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5:00Z</dcterms:created>
  <dc:creator>陈淑敏</dc:creator>
  <dc:description/>
  <cp:keywords/>
  <dc:language>en-US</dc:language>
  <cp:lastModifiedBy>Administrator</cp:lastModifiedBy>
  <cp:lastPrinted>2019-12-23T09:26:00Z</cp:lastPrinted>
  <dcterms:modified xsi:type="dcterms:W3CDTF">2021-09-06T07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352D158548BA868DAD32BAE683AF</vt:lpwstr>
  </property>
  <property fmtid="{D5CDD505-2E9C-101B-9397-08002B2CF9AE}" pid="3" name="KSOProductBuildVer">
    <vt:lpwstr>2052-11.1.0.10495</vt:lpwstr>
  </property>
</Properties>
</file>